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th Grade CMP 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9 Weeks – 1</w:t>
      </w:r>
      <w:r>
        <w:rPr>
          <w:b/>
          <w:sz w:val="28"/>
          <w:szCs w:val="28"/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Hobbs Pre-AP Math Standards</w:t>
            </w:r>
          </w:p>
          <w:p>
            <w:pPr>
              <w:pStyle w:val="12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NM</w:t>
            </w:r>
          </w:p>
          <w:p>
            <w:pPr>
              <w:pStyle w:val="12"/>
              <w:rPr/>
            </w:pPr>
            <w:r>
              <w:rPr/>
              <w:t>Standards &amp;</w:t>
            </w:r>
          </w:p>
          <w:p>
            <w:pPr>
              <w:pStyle w:val="12"/>
              <w:rPr/>
            </w:pPr>
            <w:r>
              <w:rPr/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Resources</w:t>
            </w:r>
          </w:p>
          <w:p>
            <w:pPr>
              <w:pStyle w:val="12"/>
              <w:rPr/>
            </w:pPr>
            <w:r>
              <w:rPr/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Illustrative </w:t>
            </w:r>
          </w:p>
          <w:p>
            <w:pPr>
              <w:pStyle w:val="12"/>
              <w:rPr/>
            </w:pPr>
            <w:r>
              <w:rPr/>
              <w:t>Examples</w:t>
            </w:r>
          </w:p>
          <w:p>
            <w:pPr>
              <w:pStyle w:val="1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P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96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ariables, Tables, and Coordinate Graph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paring for a Bicycle Tou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ing gra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Compiling graphs fro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1: Atlantic City to Lew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preting grap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y 2: Lewes to Chincoteague Islan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ing data from gra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3: Chincoteague Island to Norfol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ing Average Sp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nalyzing Graphs and Tabl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ting Bicycl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alyzing a table &amp; a gra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ding Custom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and analyzing a 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’s the Story?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ing graph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s and Equ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riting Equa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ations with one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More Equ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ations with two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ing Bills and Counting Profi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quations for revenue, expenses, and prof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ator Tables and Grap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king and Using Calculator 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ing calculator ta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and Using Calculator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preting calculator tables</w:t>
              <w:br/>
            </w:r>
          </w:p>
          <w:p>
            <w:pPr>
              <w:pStyle w:val="Normal"/>
              <w:rPr/>
            </w:pPr>
            <w:r>
              <w:rPr/>
              <w:t xml:space="preserve">Extending the Tou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ing relationships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.1.1-2, 3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.1.1a-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.1.1, 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.1.6,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A.1.1, 1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D.1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D.3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.2.2-3,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.2.3, 4.1,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N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D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.2.1a-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and Patter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and Pattern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7th Grade CMP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9 Weeks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Text:</w:t>
            </w: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S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S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S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4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S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S5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S5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S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larging and Reducing Shap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olving a Myster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to Simila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etching a Figur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ing Similar Fig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aling Up and Dow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responding sides and ang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ilar Fig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awing Wump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larging a Fig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ts Off to the Wump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ging a Figure’s size and 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Mouthing Off and Nosing Aroun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0" w:leader="none"/>
              </w:tabs>
              <w:rPr/>
            </w:pPr>
            <w:r>
              <w:rPr/>
              <w:t>Understand the relationships of angles, side lengths, perimeters and areas of similar polygo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ilar Polygo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Rep-Tile Quadrilatera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0" w:leader="none"/>
              </w:tabs>
              <w:rPr/>
            </w:pPr>
            <w:r>
              <w:rPr/>
              <w:t>Constructing similar quadrilaterals and working with ratios and scale factor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-Tile Triangl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 similar triangles and work with the relationship between scale factor and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ale Factors and Similar Shap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e scale factors to make similar sha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ilarity and Rati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atios Within Similar Parallelogram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ratios of corresponding sides within a figure to determine whether two figures are simi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atios Within Similar Triang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e ratios to identify similar triang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inding Missing Part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Similarity to Find measu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ing Similar Triangles and Rectangl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ing Shadows to Find Heigh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technique for indirect measu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Mirrors to Find Height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milar triangles and indirect measur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 the Ground:…but Still Out of Reac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nding Lengths With Similar Triang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ind w:left="-288" w:right="-288" w:firstLine="28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1.1</w:t>
            </w:r>
          </w:p>
          <w:p>
            <w:pPr>
              <w:pStyle w:val="12"/>
              <w:ind w:left="-288" w:right="-288" w:firstLine="28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1.1, 3.1, 4.2c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3.1, 7.G.1.2, 1.4, 4.2a, c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3.2, 7.G.2.1, 4.2c, 7.M.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2, 7.G.2.1, 7.M.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1, 7.M.1.2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3.6, 7.A.1.4, 3.1, 7.M.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4.2b,c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G.4.2c, 7.M.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1, 7.M.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2, 7.M.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3.1, 7.M.1.2, 2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ching and Shrin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ching and Shri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/>
      </w:pPr>
      <w:r>
        <w:rPr>
          <w:sz w:val="24"/>
          <w:szCs w:val="24"/>
        </w:rPr>
        <w:t>7th Grade CMP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9 Weeks – 1</w:t>
      </w:r>
      <w:r>
        <w:rPr>
          <w:sz w:val="24"/>
          <w:szCs w:val="24"/>
          <w:vertAlign w:val="superscript"/>
        </w:rPr>
        <w:t>st</w:t>
      </w:r>
      <w:r>
        <w:rPr/>
        <w:t xml:space="preserve"> 4-1/2 weeks)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"/>
        <w:gridCol w:w="5844"/>
        <w:gridCol w:w="3104"/>
        <w:gridCol w:w="1826"/>
        <w:gridCol w:w="1461"/>
      </w:tblGrid>
      <w:tr>
        <w:trPr>
          <w:trHeight w:val="5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Text:</w:t>
            </w: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ect Squares and Pythagorean The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ing Comparis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s That Sel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loring Rations and 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argeting an Audienc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ing comparison statements about quant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rican Record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comparison statements from given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mparing Ratios, Percents, and Fracti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ixing Juic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ing comparison strate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ing Pizz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re comparison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inding Equivalent Ratio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ling ratios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ng and Scaling Rates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echnology on Sal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and using a rate t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me, Rate, and D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nding 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mparing CD Pric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 Rates and Eq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es Dividing Tell You?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 different 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ing Sense of Propor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tting Up and Solving Propor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pply proportional reasoning to solve for the unknown part when one part of two equal ratios is unkn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veryday Use of Propor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s of propor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trategies for Solving Propor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insight and flexibility in choosing strategies for solving problems requiring proportional reaso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7.N.2.7, 7.G.1.3 </w:t>
            </w:r>
          </w:p>
          <w:p>
            <w:pPr>
              <w:pStyle w:val="1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7.N.3.4, 7.M.1.1, 2.3  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3.2, 7.M.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3.2, 7.M.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2, 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3, 7.M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6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6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2, 7.M.1.1, 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l Unit Provi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ng and Sc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ng and Scal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/>
      </w:pPr>
      <w:r>
        <w:rPr>
          <w:sz w:val="24"/>
          <w:szCs w:val="24"/>
        </w:rPr>
        <w:t>7th Grade CMP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9 Weeks – 2</w:t>
      </w:r>
      <w:r>
        <w:rPr>
          <w:sz w:val="24"/>
          <w:szCs w:val="24"/>
          <w:vertAlign w:val="superscript"/>
        </w:rPr>
        <w:t>nd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1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1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1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N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tending the Number System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ying Math Fev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ing Positive and Negative Nu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om Sauna to Snowban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ing and ordering positive and negative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’s the Change?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a number line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Chip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pret and write mathematical sentences and develop a chip model for representing + and 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ng and Subtracting Integ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roducing Addition of Integ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evelop algorithms for adding integ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roducing Subtraction of Integ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lgorithms for subtracting integ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“+/-“ Connectio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 and subtraction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t Famili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e simple equations with missing facts by using related fact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te Graph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end graphing with positive and negative coordinates to all four quadr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1.3, 2.9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6, 7.D.4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6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1.1, 2.1, 2.4, 3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1, 2.4, 3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1, 2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1.1, 2.1, 7.A.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uate the Negative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uate the Negative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/>
      </w:pPr>
      <w:r>
        <w:rPr>
          <w:sz w:val="24"/>
          <w:szCs w:val="24"/>
        </w:rPr>
        <w:t>7th Grade CMP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9 Weeks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N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4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4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/>
              <w:t xml:space="preserve">AN4.3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D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DD1.4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plying and Dividing Integ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troducing Multiplication of Integ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nd use algorithms for multiplying integ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ication Patter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amine number patterns to confirm the algorithm for multi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roducing Division of Integ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lore division of integers using the relationship between multiplication and division found in fact famil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aying the Integer Product Gam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ltiplying Inte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Oper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lore the use of the order of operations to order computation in proble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tributing Oper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velop and use the distributive property of multiplication over ad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Distributive Property and Subtrac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nd use the distributive property of multiplication over sub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ing Sense of Vari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ariability in Categorical D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e properties of distributions to describe the variability in a given data set and use percents to report frequenc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ability in Numerical Cou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ercents to report frequencies and bar graphs to display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bility in Numerical Measur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 if a difference among data values and/or summary measures ma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Kinds of Variability: </w:t>
            </w:r>
          </w:p>
          <w:p>
            <w:pPr>
              <w:pStyle w:val="Normal"/>
              <w:rPr/>
            </w:pPr>
            <w:r>
              <w:rPr/>
              <w:t>Identify sources of variability, including variability that occurs naturally in data and variability that results from errors in measu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ing Sense of Measures of Center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rPr/>
              <w:t>The Mean as an Equal Sh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5" w:leader="none"/>
              </w:tabs>
              <w:rPr/>
            </w:pPr>
            <w:r>
              <w:rPr/>
              <w:t>Use properties of distributions to describe variability and use an equal share model to make sense of the mean.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an as a Balance Point in a Distribu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nd understand line pl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ed Values in a Distribu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and decide when to use the mean, median, or mode to describe a distrib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n and Mean and Shapes of Dis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asures of Center &amp; Shape of Distribu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1, 2.9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1, 2.9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1.1, 2.1, 2.9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2.1, 2.9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1.4, 1.5, 2.3, 2.5, 2.8, 7.A.1.4, 4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.2.1, 2.9, 7.A.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N.1.1-2, 2.1, 2.9, 7.A.1.4, 3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.1.5, 1.12, 4.2, 4.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3-4, 1.11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1, 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7, 2.2, 3.3</w:t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7, 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3-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1.4, 2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.1.3</w:t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ntuate the Negative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ta Distribu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strib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/>
      </w:pPr>
      <w:r>
        <w:rPr>
          <w:sz w:val="24"/>
          <w:szCs w:val="24"/>
        </w:rPr>
        <w:t>7th Grade CMP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9 Weeks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4</w:t>
      </w:r>
      <w:r>
        <w:rPr/>
        <w:t>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P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D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D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WD1.3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2.1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D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WD2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>
                <w:b/>
              </w:rPr>
              <w:t>Box-and-Whisker Plo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Compare sample distributions using measures of center, variability (range &amp; %) and data displays that group data (box &amp; whisker plo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aluating Games of Chance</w:t>
            </w:r>
          </w:p>
          <w:p>
            <w:pPr>
              <w:pStyle w:val="Normal"/>
              <w:rPr/>
            </w:pPr>
            <w:r>
              <w:rPr/>
              <w:t xml:space="preserve">Matching Color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l and Theoretical Prob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d and Blue Is a Winner!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ing an Organized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aying the Multiplication Game: </w:t>
            </w:r>
          </w:p>
          <w:p>
            <w:pPr>
              <w:pStyle w:val="Normal"/>
              <w:rPr/>
            </w:pPr>
            <w:r>
              <w:rPr/>
              <w:t>Use probability and payoff to calculate the long-term average result of a game of ch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nalyzing Situations Using an Area Mod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king Purp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rea models and prob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oosing Path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a area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ding the Best Arrangemen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an area model to analyze the theoretical probabilities for two-stage outcom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D.1.1-6, 2.1-8, 3.1-4, 4.2, 4.4, 4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.2.2, 4.2, 4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4.2, 4.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.4.7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3.2, 4.6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D.3.2, 4.7</w:t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amples and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opul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magenta"/>
              </w:rPr>
              <w:t>(8</w:t>
            </w:r>
            <w:r>
              <w:rPr>
                <w:highlight w:val="magenta"/>
                <w:vertAlign w:val="superscript"/>
              </w:rPr>
              <w:t>th</w:t>
            </w:r>
            <w:r>
              <w:rPr>
                <w:highlight w:val="magenta"/>
              </w:rPr>
              <w:t xml:space="preserve"> grade un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Exp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>
          <w:sz w:val="24"/>
          <w:szCs w:val="24"/>
        </w:rPr>
        <w:t>7th Grade CMP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 Weeks – 1</w:t>
      </w:r>
      <w:r>
        <w:rPr>
          <w:sz w:val="24"/>
          <w:szCs w:val="24"/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S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S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S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S2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3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3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3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3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MS3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4.2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sz w:val="24"/>
                <w:szCs w:val="24"/>
              </w:rPr>
              <w:t>MS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Walking Rates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lking Marathons: Finding and using r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alking Rates and Linear Relationships:  Linear Relationships in tables, graphs, and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ising Mone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linear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the Walkathon Mone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ing linear relatio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loring Linear Functions With Graphs and Tabl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alking to Wi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ing the Point of Inter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ossing the Lin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tables, graphs, and eq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aring Cos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aring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necting Table, Graphs, and Equ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the connections between linear equations and patterns in the tables and graphs of those relations, including rate of change and the x-and y-interce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lving Equations</w:t>
            </w:r>
          </w:p>
          <w:p>
            <w:pPr>
              <w:pStyle w:val="1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lving Equations Using Tables and Graph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e linear equations in one variable using tables, graphs, and symb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xploring Equalit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ing the properties of equality to solve equations that are represented pictorial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rom Pouches to Variabl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linear eq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ving Linear Equ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strategies for solving linear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ing the Point of Inter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loring Slop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limbing Stair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rise and r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nding the Slope of a 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nd the slope of a line and the y-intercept from data in table, graph, or equation and write the equation.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ploring Patterns With Lin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e patterns among lines with the same slope – parallel 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lling It All Togethe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iting equations with two variab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6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4.3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3, 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2.1bc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5, 2.1b,c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1b, 4.4, 7.D.1.6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2.2, 4.4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1a,b, 4.4, 7.M.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1a, b, 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1c, 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5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.2.5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1.1, 1.3, 2.4, 7.M.4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2.6, 4.1</w:t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Straight Ahead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l Units prior to MS should be taught prior to CRT Test</w:t>
            </w:r>
          </w:p>
          <w:p>
            <w:pPr>
              <w:pStyle w:val="1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Straight Ahead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Straight A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/>
      </w:pPr>
      <w:r>
        <w:rPr>
          <w:sz w:val="24"/>
          <w:szCs w:val="24"/>
        </w:rPr>
        <w:t>7th Grade CMP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 Weeks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4</w:t>
      </w:r>
      <w:r>
        <w:rPr/>
        <w:t>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3060"/>
        <w:gridCol w:w="1800"/>
        <w:gridCol w:w="14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s Pre-AP Math Standards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s &amp;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ve 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ts &amp; Sections with G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W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ilding Bo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king Cubic Bo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he area of the net to the surface area of a cub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Rectangular Bo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he area of the net to the surface area of a rectangular pris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N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ualize a net as a representation of the surface area of a rectangular pr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gning Rectangular Bo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ckaging Bloc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he dimensions of a rectangular prism to its volume and surface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ing Tr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ict which rectangular prism of those with a common volume will have the smallest surface are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sms and Cylind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Cylinders and Prisms from N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strategy for finding the surface area of a cylinder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es, Spheres, and Pyrami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aring Spheres and Cylind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e a volume relationship between cylinders and sph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es and Cylinders, Pyramids and Cub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e and use a volume relationship between cylinders, cones, and sph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lting Ice Crea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aring Volumes of Spheres, Cylinders, and C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M.2.2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A.4.1, 7.G.1.2, 1.4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G.1.2, 1.4, 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G.1.2, 1.4, 4.1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ing and Wr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ing and Wrap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e:  Bolded </w:t>
      </w:r>
      <w:r>
        <w:rPr>
          <w:b w:val="false"/>
          <w:bCs w:val="false"/>
          <w:sz w:val="24"/>
          <w:szCs w:val="24"/>
        </w:rPr>
        <w:t>sections are Power Standards for the unit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Highlighted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nits are approved supplemental units.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Legends for abbreviations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bles and Patterns  = VP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tching and Shrinking = SS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lling and Wrapping = FW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centuate the Negative = AN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aring and Scaling = CS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Distributions = DD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Do You Expect? = WD</w:t>
      </w:r>
    </w:p>
    <w:p>
      <w:pPr>
        <w:pStyle w:val="12"/>
        <w:jc w:val="both"/>
        <w:rPr/>
      </w:pPr>
      <w:r>
        <w:rPr>
          <w:b w:val="false"/>
          <w:sz w:val="24"/>
          <w:szCs w:val="24"/>
        </w:rPr>
        <w:t xml:space="preserve">Samples and Populations = </w:t>
      </w:r>
      <w:r>
        <w:rPr>
          <w:b w:val="false"/>
          <w:sz w:val="24"/>
          <w:szCs w:val="24"/>
          <w:highlight w:val="yellow"/>
        </w:rPr>
        <w:t>SP</w:t>
      </w:r>
      <w:r>
        <w:rPr>
          <w:b w:val="false"/>
          <w:sz w:val="24"/>
          <w:szCs w:val="24"/>
        </w:rPr>
        <w:t xml:space="preserve">  ( 8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grade provided supplemental unit)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9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 8/08</w:t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7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Grade CMP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51:00Z</dcterms:created>
  <dc:creator>norrisp</dc:creator>
  <dc:description/>
  <cp:keywords/>
  <dc:language>en-US</dc:language>
  <cp:lastModifiedBy>Computer Aided Instruction</cp:lastModifiedBy>
  <cp:lastPrinted>2007-05-11T14:01:00Z</cp:lastPrinted>
  <dcterms:modified xsi:type="dcterms:W3CDTF">2008-07-31T19:19:00Z</dcterms:modified>
  <cp:revision>3</cp:revision>
  <dc:subject/>
  <dc:title>Pre-AP English 7th </dc:title>
</cp:coreProperties>
</file>